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атар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ДЖАЛИЛЬСКАЯ СРЕДНЯЯ ОБЩЕОБРАЗОВАТЕЛЬНА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А №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6"/>
          <w:szCs w:val="24"/>
          <w:lang w:val="tt-RU"/>
        </w:rPr>
      </w:pPr>
      <w:r>
        <w:rPr>
          <w:rFonts w:cs="Times New Roman" w:ascii="Times New Roman" w:hAnsi="Times New Roman"/>
          <w:b/>
          <w:sz w:val="6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24"/>
          <w:lang w:val="tt-RU"/>
        </w:rPr>
      </w:pPr>
      <w:r>
        <w:rPr>
          <w:rFonts w:cs="Times New Roman" w:ascii="Times New Roman" w:hAnsi="Times New Roman"/>
          <w:b/>
          <w:sz w:val="1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тан Республик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 БЮДЖЕ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ГОМУМИ </w:t>
      </w:r>
      <w:r>
        <w:rPr>
          <w:rFonts w:cs="Times New Roman" w:ascii="Times New Roman" w:hAnsi="Times New Roman"/>
          <w:b/>
          <w:sz w:val="24"/>
          <w:szCs w:val="24"/>
        </w:rPr>
        <w:t>БЕЛЕМ БИ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ЕС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ИКЕНЧЕ САНЛ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Ә</w:t>
      </w:r>
      <w:r>
        <w:rPr>
          <w:rFonts w:cs="Times New Roman" w:ascii="Times New Roman" w:hAnsi="Times New Roman"/>
          <w:b/>
          <w:sz w:val="24"/>
          <w:szCs w:val="24"/>
        </w:rPr>
        <w:t>ЛИЛ                                   УРТА ГОМУМИ БЕЛЕМ БИ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Ү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К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Б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6"/>
          <w:szCs w:val="24"/>
          <w:lang w:val="tt-RU"/>
        </w:rPr>
      </w:pPr>
      <w:r>
        <w:rPr>
          <w:rFonts w:cs="Times New Roman" w:ascii="Times New Roman" w:hAnsi="Times New Roman"/>
          <w:b/>
          <w:sz w:val="6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ЕРЫ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tt-RU"/>
        </w:rPr>
        <w:t>423368, пгт Джалиль, ул. Ахмадиева, дом 23, Сармановский муниципальный район, РТ.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ел./факс.8.85559-67617,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zalilsch2@mail.ru</w:t>
        </w:r>
      </w:hyperlink>
      <w:bookmarkEnd w:id="0"/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3" w:hRule="atLeast"/>
        </w:trPr>
        <w:tc>
          <w:tcPr>
            <w:tcW w:w="9779" w:type="dxa"/>
            <w:tcBorders>
              <w:top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8.2020 года                                                                                                  № 9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каз об организации обучения с 1 сентября 2020 года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одготовке к открытию здания МБОУ «Джалильская СОШ №2»  1 сентября 2020 года и организации процесса обучения в 2020 – 2021 учебном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к открытию и организации работы образовательных организаций в условиях повышенных санитарных требований ПРИКАЗЫВАЮ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твердить регламент организации работы МБОУ «Джалильская СОШ №2» в условиях сохранения риска распространения новой коронавирусной инфекции. Приложение 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31.08.2020 провести рабочее совещание об особенностях организации работы МБОУ «Джалильская СОШ  №2»  в условиях сохранения риска распространения новой коронавирусной инфек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 27.08.2020 по 31.08.2020 провести генеральную уборку всех помещений и оборудования с применением дезинфицирующих средств по вирусному режиму, санитарную обработку  игровых и спортивных площадок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: А.А.Юсуп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Провести медицинские исследования в отношении работни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овать проведение вакцинации против гриппа и ОРВИ работников образовательных организаций в предэпидемический период 2020 – 2021 гг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силить контроль за наличием у сотрудников надлежаще оформленной медицинской книж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: Ф.И.Зиннатулли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Усилить контроль за соблюдением питьевого режим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беспечить в достаточном количестве одноразовую посуду и контейнеры с двойными пакетами около каждого кулера для использованных стакан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еженедельно проводить санитарную обработку дозаторов и куле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: А.А.Юсуп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о 26.08.2020 г. провести инструктаж среди сотрудников МБОУ «Джалильская СОШ №2» о неукоснительном соблюдении режима проветривания и усилить контроль за соблюдением режима проведения сквозного проветривания классов в отсутствии обучающихся, рекреаций и коридоров – во время уро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: учителя предметн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Обеспечить на начало учебного процесса наличие в здании МБОУ  «Джалильская СОШ №2»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-425450</wp:posOffset>
            </wp:positionV>
            <wp:extent cx="7270750" cy="100869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ламент организации работы МБОУ «Джалильская СОШ №2» в условиях сохранения риска распространения новой коронавирусной инфекции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я в период подготовки МБОУ «Джалильская СОШ №2» к открыт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6.08.2020 г. провести совещание с педагогическим составом и работниками МБОУ «Джалильская СОШ №2» по вопросам особенности работы в условиях сохранения риска распространения новой коронавирусной инфекции и обеспечения безопасности и антитеррористической защищённости с 27.08.2020 по 31.08.2020 г. провести генеральную уборку всех помещений и оборудования с применением дезинфицирующих средств по вирусному режиму, санитарную обработку  игровых и спортивных площадок провести очистку и дезинфекцию систем вентиляции и кондиционирования воздуха с оформлением акта проведения дезинфекции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ть наличие в здании МБОУ «Джалильская СОШ №2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заторов с антисептическим средством для обработки рук при входе, в коридорах, около санузлов; ковриков перед входом в здание, пропитанных дезинфицирующим средством; приборов по обеззараживанию воздуха в классах и местах общего поль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еженедельно проводить санитарную обработку дозаторов и кулер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роприятия по приему детей в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БОУ «Джалильская СОШ №2»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допускать в МБОУ «Джалильская СОШ №2»  заболевших COVID-19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нтактных с больным COVID-19, за исключением случаев, когда обучающийся числится контактным по адресу регистрации (проживания), такие обучающиеся допускаются в школу по заявлению родителей (законных представителей) об отсутствии контактов ребенка с больным COVID-19 в течение последних 14 дней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ежедневное измерение температуры бесконтактным термометром обучающимся при входе и каждые 3-4 часа в случае выявления, при утреннем приёме, обучающихся с признаками ОРВИ или температурой тела 37.1 С и выше, заболевший ребёнок регистрируется в журнале и сразу передаётся родителю; если признаки заболевания у ребёнка появляются в течение дня, ребёнок помещается в изолятор (дети в изоляторе размещаются отдельно от взрослых), происходит вызов бригады скорой помощи и оповещение родителей; после убытия заболевшего проводится уборка и проветривание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е получения предписания Роспотребнадзора в связи с выявлением заболевшего обучающегося COVID-19, в течение суток издаётся приказ МБОУ «Джалильская СОШ №2» о переводе класса на обучение дома с использованием цифровых технологий на период изоля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лучае отсутствия обучающегося по семейным обстоятельствам, 1- 5 дней ребёнок допускается к занятиям по заявлению родителей об отсутствии контактов с больным COVID-19, свыше 5 дней допускается только по справке из медицинской организац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Мероприятия по обеспечению режима работы МБОУ «Джалильская СОШ №2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минимизацию контактов обучающихся путем разделения контингента обучающихся по параллелям, планирования времени перемен для исключения скопления обучающихся и родителей на входах, в раздевалках и в коридорах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овать распределение потоков движения по параллелям через разные входы в здание с соблюдением гибких графиков прибытия обучающихся разных параллелей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ход № 1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0 – 7.20 – 1 класс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0 – 8.30 - 2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30 – 7.40 - 3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40 – 7.50 - 4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50 – 8.00 - 10-11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ход №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0 – 7.20 - 8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20 – 7.30 - 9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30 – 7.40 -  7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40 – 9.50 - 6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50 – 8.00 - 5 класс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учёт присутствующих, пользующихся входом № 1, 2 осуществлять строго в течение первого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еремещение обучающихся в здании МБОУ «Джалильская СОШ №2» должно происходить строго по утверждённой директором МБОУ «Джалильская СОШ №2»  схеме организации движения обучающихся, на которой обозначены задействованные входы, с распределением потоков, гардеробам, лестницам, перемещениями в столовую, кабинеты специального назначения и т.п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ставить расписание по индивидуальному графику для разных параллелей классов (начало учебного дня не ранее 8:00) уроков, перемен, посещения столовой организовать обучение по всем предметам в одном кабинете (за исключением предметов, требующих использования специального оборудования); закрепление отдельных кабинетов за каждым классом происходит не менее чем на один день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ведение занятий в спортивных залах для нескольких классов одновременно не допуск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уппы продленного дня организуются отдельно для обучающихся каждой параллели класс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толовой провести разделение на зоны для параллелей классов и обеспечить уборку помещения столовой и всех контактных поверхностей сотрудниками столовой после посещения различными группами обучающихс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организовать проведение дополнительных занятий только для обучающихся одной паралл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дагогические советы, родительские собрания, заседания ШМО преимущественно проводить в дистанционном формат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ключить проведение массовых и выездных мероприятий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граничить доступ жителей на территорию МБОУ «Джалильская СОШ №2» (за исключением родителей/законных представителей, доверенных лиц обучающихся и лиц, прибывших для выполнения работ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дить режим работы МБОУ «Джалильская СОШ №2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ероприятия по обеспечению санитарного режима во время работы МБОУ «Джалильская СОШ №2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еженедельно проводить генеральную уборку всех помещений и оборудования с применением дезинфицирующих средств по вирусному режиму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неукоснительное соблюдение режима проветривания и усилить контроль за соблюдением режима проведения сквозного проветривания классов в отсутствии обучающихся, рекреаций и коридоров – во время уроков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осле проведения каждого занятия по расписанию отдельными классами в спортивных залах (включая раздевалки), кабинетах со специальным оборудованием организовать обработку контактных поверхностей и инвентаря с применением дезинфицирующих средств и обеззараживание воздух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рганизовать регулярное проведение обеззараживания воздуха с использованием бактерицидных облучателей – рециркуляторов закрытого типа, разрешенных для применения в присутствии людей в соответствии с паспортом на соответствующее оборудование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беспечить ежедневно после ухода обучающихся санитарную обработку оборудования на спортивных площадках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ть контроль за ежедневной уборкой помещений и оборудования (особое внимания уделять обработке рабочих поверхностей, пола, дверных ручек, санузлов, вентилей кранов, спуска бачков унитазов) с использованием дезинфицирующих средств вирулицидного действия, при этом текущая дезинфекция помещений проводится во время перемен и по окончанию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овать мероприятия, направленные на «разрыв» механизма передачи инфекции, в которые включаются соблюдение всеми физическими лицами правил личной гигиены (мытье рук, использование антисептиков, одноразовых медицинских масок, перчаток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рганизовать работу персонала столовой и технического персонала, с обязательным использованием медицинских масок и перчаток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беспечить обязательное ношение средств индивидуальной защиты (маски, экраны) сотрудниками, посетителями, родителями, медицинскими работниками (смена масок не реже 1 раза в 3 часа); обучающиеся используют средства индивидуальной защиты по желанию; педагоги используют маски в общественных пространствах здания (коридоры, рекреации и т.д.) МБОУ «Джалильская СОШ №2» в обязательном порядке, в учебных кабинетах – рекомендательный характер использования масок, допускается нахождение без маски при условии обеспечения социальной дистанции в учебных кабинетах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еспечить утилизацию использованных средств индивидуальной защиты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роприятия по обеспечению безопасной организации работы персонала МБОУ «Джалильская СОШ №2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овать проведение при входе в здание обязательной термометрии бесконтактными термометрами всех работников и посетителей, посетители с повышенной температурой в здание МБОУ «Джалильская СОШ №2» не допускаютс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ботники с повышенной температурой и/или признаками респираторного заболевания не допускаются/отстраняются от работы. При выявлении повышенной температуры работник в маске и перчатках направляется домой для вызова врача на дом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овать проведение вакцинации против гриппа и ОРВИ работников образовательных организаций в предэпидемический период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Мероприятия по информированию и проведению разъяснительной работы в МБОУ «Джалильская СОШ №2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овести информацию до обучающихся и родителей (законных представителе) о режиме работы, схеме распределения потоков обучающихся, предупредить об обязанности их неукоснительного соблюдения, в том числе с использованием официального сайта МБОУ «Джалильская СОШ №2», электронного дневника и родительских чатов, а также ответить на все возникающие вопро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ть проведение гигиенического воспитания обучающихся, а также разъяснительной работы среди родителей (законных представителей), персонала МБОУ «Джалильская СОШ №2» путём разъяснения подробной информации о COVID-19, основных симптомах заболевания и мерах профилактики с использованием средств массовой информации, листовок, плакатов бюллетеней, разъяснения правил ношения масок для защиты органов дыхания, применение дезинфицирующих средств, необходимости соблюдения социальной дистан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ределение потоков движения по параллелям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ход № 1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0 – 7.20 – 1 класс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0 – 8.30 - 2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30 – 7.40 - 3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40 – 7.50 - 4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50 – 8.00 - 10-11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ход №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0 – 7.20 - 8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20 – 7.30 - 9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30 – 7.40 -  7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40 – 9.50 - 6 класс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50 – 8.00 - 5 класс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3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репление кабинетов за классам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01"/>
        <w:gridCol w:w="816"/>
        <w:gridCol w:w="2328"/>
        <w:gridCol w:w="816"/>
        <w:gridCol w:w="23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кабин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4:00Z</dcterms:created>
  <dc:creator>Галия Мунавировна</dc:creator>
  <dc:description/>
  <dc:language>en-US</dc:language>
  <cp:lastModifiedBy>Teacher</cp:lastModifiedBy>
  <cp:lastPrinted>2016-09-13T13:00:00Z</cp:lastPrinted>
  <dcterms:modified xsi:type="dcterms:W3CDTF">2020-09-07T12:14:00Z</dcterms:modified>
  <cp:revision>2</cp:revision>
  <dc:subject/>
  <dc:title/>
</cp:coreProperties>
</file>